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b w:val="false"/>
          <w:b w:val="false"/>
          <w:sz w:val="12"/>
          <w:u w:val="single"/>
        </w:rPr>
      </w:pPr>
      <w:r>
        <w:rPr>
          <w:rFonts w:cs="Arial" w:ascii="Arial" w:hAnsi="Arial"/>
          <w:b w:val="false"/>
          <w:sz w:val="12"/>
          <w:u w:val="single"/>
        </w:rPr>
        <w:t>Westfälischer Schützenbund e.V. – Eberstraße 30 - 44145 Dort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-64135</wp:posOffset>
                </wp:positionV>
                <wp:extent cx="241236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Westf. Schützenbund 1861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berstr. 30 - 44145 Dortm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elefon</w:t>
                              <w:tab/>
                              <w:t xml:space="preserve"> (0231) 86 10 6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ax</w:t>
                              <w:tab/>
                              <w:tab/>
                              <w:t xml:space="preserve"> (0231) 86 10 60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</w:t>
                              <w:tab/>
                              <w:t xml:space="preserve"> dunja.eickelmann@wsb1861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teuernr. 317/5941/0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09.3pt;mso-wrap-distance-left:9.05pt;mso-wrap-distance-right:9.05pt;mso-wrap-distance-top:0pt;mso-wrap-distance-bottom:0pt;margin-top:-5.0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Westf. Schützenbund 1861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berstr. 30 - 44145 Dortm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elefon</w:t>
                        <w:tab/>
                        <w:t xml:space="preserve"> (0231) 86 10 60-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ax</w:t>
                        <w:tab/>
                        <w:tab/>
                        <w:t xml:space="preserve"> (0231) 86 10 60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-mail</w:t>
                        <w:tab/>
                        <w:t xml:space="preserve"> dunja.eickelmann@wsb1861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teuernr. 317/5941/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 alle Vereine und Interessie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ladung – Kadersichtung für die WSB-Landeskad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ind w:right="-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möchten dich zur Kadersichtung für den Gewehrbereich des Westfälischen Schützenbundes 1861 e.V. einladen.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rFonts w:cs="Arial" w:ascii="Arial" w:hAnsi="Arial"/>
          <w:sz w:val="22"/>
        </w:rPr>
        <w:t>Gesucht werden Schützen vom Schüler- bis zum Erwachsenenbereich, im Luftgewehr- und Kleinkaliberbereich.</w:t>
      </w:r>
    </w:p>
    <w:p>
      <w:pPr>
        <w:pStyle w:val="Normal"/>
        <w:tabs>
          <w:tab w:val="clear" w:pos="567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right="-99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ginn</w:t>
      </w:r>
      <w:r>
        <w:rPr>
          <w:rFonts w:cs="Arial" w:ascii="Arial" w:hAnsi="Arial"/>
          <w:sz w:val="22"/>
        </w:rPr>
        <w:t xml:space="preserve">:       </w:t>
        <w:tab/>
        <w:t>14. September 2019, ab 10 Uhr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right="-99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de</w:t>
      </w:r>
      <w:r>
        <w:rPr>
          <w:rFonts w:cs="Arial" w:ascii="Arial" w:hAnsi="Arial"/>
          <w:sz w:val="22"/>
        </w:rPr>
        <w:t xml:space="preserve">:         </w:t>
        <w:tab/>
        <w:t>14. September 2019, ca. 16 Uhr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t</w:t>
      </w:r>
      <w:r>
        <w:rPr>
          <w:rFonts w:cs="Arial" w:ascii="Arial" w:hAnsi="Arial"/>
          <w:sz w:val="22"/>
        </w:rPr>
        <w:t xml:space="preserve">:          </w:t>
        <w:tab/>
        <w:t>LLZ Dortmund, Eberstraße 30, 44145 Dortmund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2" w:hanging="2832"/>
        <w:rPr/>
      </w:pPr>
      <w:r>
        <w:rPr>
          <w:rFonts w:cs="Arial" w:ascii="Arial" w:hAnsi="Arial"/>
          <w:b/>
          <w:sz w:val="22"/>
        </w:rPr>
        <w:t>Teilnehmer</w:t>
      </w:r>
      <w:r>
        <w:rPr>
          <w:rFonts w:cs="Arial" w:ascii="Arial" w:hAnsi="Arial"/>
          <w:sz w:val="22"/>
        </w:rPr>
        <w:t>:</w:t>
        <w:tab/>
        <w:t>Teilnahmeberechtigt sind alle Mitglieder des Westfälischen Schützenbundes 1861 e.V.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Eine Ausnahmegenehmigung von der Alterserfordernis nach §27 Absatz 3 Satz 1 und 2 WaffG muss für unter 12jährige, die Luftgewehr oder unter 14jährige, die KK schießen wollen, im Original vor der Sichtung abgegeben werde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Für Minderjährige muss die Einverständniserklärung der Sorgeberechtigten nach §27 Absatz 3 Satz 1 und 2 WaffG ebenfalls im Original vor der Sichtung abgegeben werde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ldung:</w:t>
        <w:tab/>
      </w:r>
      <w:r>
        <w:rPr>
          <w:rFonts w:cs="Arial" w:ascii="Arial" w:hAnsi="Arial"/>
          <w:sz w:val="22"/>
        </w:rPr>
        <w:t xml:space="preserve">Die Meldung erfolgt per E-Mail an die zuständige Landestrainerin </w:t>
        <w:tab/>
        <w:t xml:space="preserve">Gewehr =&gt; 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Dunja.Eickelmann@wsb1861.de</w:t>
        </w:r>
      </w:hyperlink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itte folgende Angaben machen: Vor- und Nachname, Geburtsdatum, Stammverein, Disziplin (LG, LG 3St., KK 3x20, KK3x40, KK Liegend), Angaben zur Leistung (LM, DM)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lauf:</w:t>
      </w:r>
      <w:r>
        <w:rPr>
          <w:rFonts w:cs="Arial" w:ascii="Arial" w:hAnsi="Arial"/>
          <w:sz w:val="22"/>
        </w:rPr>
        <w:tab/>
        <w:t>Der genaue Zeitplan wird vor Ort bekannt gegeben. Für die Verpflegung vor Ort ist jeder eigenständig verantwortlich.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120"/>
        <w:ind w:left="2835" w:hanging="2835"/>
        <w:rPr/>
      </w:pPr>
      <w:r>
        <w:rPr>
          <w:rFonts w:cs="Arial" w:ascii="Arial" w:hAnsi="Arial"/>
          <w:b/>
          <w:sz w:val="22"/>
        </w:rPr>
        <w:t>Zulassung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Die Zulassung zur Sichtung ist von den gemeldeten Leistungsnachweisen und der Standkapazität abhängig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sziplinen:</w:t>
        <w:tab/>
        <w:tab/>
        <w:tab/>
      </w:r>
      <w:r>
        <w:rPr>
          <w:rFonts w:cs="Arial" w:ascii="Arial" w:hAnsi="Arial"/>
          <w:sz w:val="22"/>
          <w:szCs w:val="22"/>
        </w:rPr>
        <w:t>Schüler:</w:t>
        <w:tab/>
        <w:t>Luftgewehr (2006 und jün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268" w:firstLine="567"/>
        <w:rPr/>
      </w:pPr>
      <w:r>
        <w:rPr>
          <w:rFonts w:cs="Arial" w:ascii="Arial" w:hAnsi="Arial"/>
          <w:sz w:val="22"/>
          <w:szCs w:val="22"/>
        </w:rPr>
        <w:t>Jugend:</w:t>
        <w:tab/>
        <w:t>Luftgewehr und Kleinkaliber (2004 und 2005)</w:t>
      </w:r>
    </w:p>
    <w:p>
      <w:pPr>
        <w:pStyle w:val="Normal"/>
        <w:ind w:left="3402" w:hanging="567"/>
        <w:rPr/>
      </w:pPr>
      <w:r>
        <w:rPr>
          <w:rFonts w:cs="Arial" w:ascii="Arial" w:hAnsi="Arial"/>
          <w:sz w:val="22"/>
          <w:szCs w:val="22"/>
        </w:rPr>
        <w:t>m/w</w:t>
        <w:tab/>
        <w:tab/>
        <w:tab/>
        <w:t xml:space="preserve">Die Jugendlichen des Jahrganges 2005 müssen noch </w:t>
      </w:r>
    </w:p>
    <w:p>
      <w:pPr>
        <w:pStyle w:val="Normal"/>
        <w:ind w:left="340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in Kleinkaliber schießen – aber es sollte eine 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schaft bestehen, diese Disziplin zu schieß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26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en:</w:t>
        <w:tab/>
        <w:t xml:space="preserve">Luftgewehr und Kleinkaliber 3x20 bzw. 3x40 </w:t>
      </w:r>
    </w:p>
    <w:p>
      <w:pPr>
        <w:pStyle w:val="Normal"/>
        <w:ind w:left="2268" w:firstLine="567"/>
        <w:rPr/>
      </w:pPr>
      <w:r>
        <w:rPr>
          <w:rFonts w:cs="Arial" w:ascii="Arial" w:hAnsi="Arial"/>
          <w:sz w:val="22"/>
          <w:szCs w:val="22"/>
        </w:rPr>
        <w:t>m/w</w:t>
        <w:tab/>
        <w:tab/>
        <w:t>(2000- 2003)</w:t>
      </w:r>
    </w:p>
    <w:p>
      <w:pPr>
        <w:pStyle w:val="Normal"/>
        <w:ind w:left="226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firstLine="567"/>
        <w:rPr/>
      </w:pPr>
      <w:r>
        <w:rPr>
          <w:rFonts w:cs="Arial" w:ascii="Arial" w:hAnsi="Arial"/>
          <w:sz w:val="22"/>
          <w:szCs w:val="22"/>
        </w:rPr>
        <w:t>Schützen:</w:t>
        <w:tab/>
        <w:t>Luftgewehr und KK 3x40 (1999 und älter)</w:t>
      </w:r>
    </w:p>
    <w:p>
      <w:pPr>
        <w:pStyle w:val="Normal"/>
        <w:ind w:left="226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firstLine="567"/>
        <w:rPr/>
      </w:pPr>
      <w:r>
        <w:rPr>
          <w:rFonts w:cs="Arial" w:ascii="Arial" w:hAnsi="Arial"/>
          <w:sz w:val="22"/>
          <w:szCs w:val="22"/>
        </w:rPr>
        <w:t>Damen:</w:t>
        <w:tab/>
        <w:t>Luftgewehr und KK 3x20 (1999 und ält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ierungskriterien für die WSB-Landeskad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portler sollte folgende Voraussetzungen mitbringe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leistungsorientierte Einstellung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bereitschaft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sfleiß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fähigke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schaft zur Trainingsdokumenta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Aufnahme ins WSB-Kader werden eine Reihe von Parametern herangezogen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bnisse auf LM, DM, Sichtungsschießen und vergleichbaren Wettkämpfe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gang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salt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portler ist bereit, eine Athletenvereinbarung und eine Anti-Doping-Erklärung zu unterzeichnen. Bei Minderjährigen ist zusätzlich die Unterschrift der Erziehungsberechtigten erforderli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portler wird jeweils für eine Saison in das WSB-Kader berufen. Verstöße gegen die Kaderregeln können den Ausschuss zur Folge habe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fungen in die Landeskader erfolgt in Absprache mit den Trainern der Sportler, durch die Leistungssportkommission, nach Genehmigung durch das Präsidium, jährlich spätestens zum 1. Dezember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nzahl der jeweiligen Kaderplätze wird jährlich durch die Leistungssportkommission festgeleg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sätzlich sind Kaderberufungen immer abhängig von den wirtschaftlichen Möglichkeiten des WSB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fälischer Schützenbund 1861 e.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ja Eickelman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trainerin Westfälischer Schützenbund 1861 e.V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8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arkasse Dortmund – Konto-Nr.  201 001 331 – BLZ  440 501 9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7310</wp:posOffset>
              </wp:positionH>
              <wp:positionV relativeFrom="paragraph">
                <wp:posOffset>-561340</wp:posOffset>
              </wp:positionV>
              <wp:extent cx="1214120" cy="1122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12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0293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8.35pt;mso-wrap-distance-left:9.05pt;mso-wrap-distance-right:9.05pt;mso-wrap-distance-top:0pt;mso-wrap-distance-bottom:0pt;margin-top:-44.2pt;mso-position-vertical-relative:text;margin-left:40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0293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DE95 4405 0199 0201 0013 31, SWIFT-BIC: DORTDE33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inweis gem. § 33 BDSG: Kunden- und Mitgliederdaten werden gespeich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305</wp:posOffset>
          </wp:positionH>
          <wp:positionV relativeFrom="paragraph">
            <wp:posOffset>123190</wp:posOffset>
          </wp:positionV>
          <wp:extent cx="11303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365</wp:posOffset>
              </wp:positionH>
              <wp:positionV relativeFrom="paragraph">
                <wp:posOffset>35560</wp:posOffset>
              </wp:positionV>
              <wp:extent cx="5906770" cy="642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142" w:leader="none"/>
                            </w:tabs>
                            <w:rPr>
                              <w:rFonts w:ascii="Arial" w:hAnsi="Arial" w:cs="Arial"/>
                              <w:color w:val="80808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6"/>
                              <w:szCs w:val="46"/>
                            </w:rPr>
                            <w:t>Westfälischer Schützenbund 1861 e.V.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808080"/>
                              <w:sz w:val="24"/>
                              <w:szCs w:val="24"/>
                            </w:rPr>
                            <w:t>Fachverband für sportliches Schießen, Schützenbrauchtum und Trad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pt;height:50.6pt;mso-wrap-distance-left:9.05pt;mso-wrap-distance-right:9.05pt;mso-wrap-distance-top:0pt;mso-wrap-distance-bottom:0pt;margin-top:2.8pt;mso-position-vertical-relative:text;margin-left:-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142" w:leader="none"/>
                      </w:tabs>
                      <w:rPr>
                        <w:rFonts w:ascii="Arial" w:hAnsi="Arial" w:cs="Arial"/>
                        <w:color w:val="808080"/>
                        <w:sz w:val="46"/>
                        <w:szCs w:val="4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6"/>
                        <w:szCs w:val="46"/>
                      </w:rPr>
                      <w:t>Westfälischer Schützenbund 1861 e.V.</w:t>
                    </w:r>
                  </w:p>
                  <w:p>
                    <w:pPr>
                      <w:pStyle w:val="Heading1"/>
                      <w:tabs>
                        <w:tab w:val="clear" w:pos="567"/>
                        <w:tab w:val="left" w:pos="142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80808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color w:val="808080"/>
                        <w:sz w:val="24"/>
                        <w:szCs w:val="24"/>
                      </w:rPr>
                      <w:t>Fachverband für sportliches Schießen, Schützenbrauchtum und Trad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35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" w:hAnsi="Eras Bold ITC" w:cs="Eras Bold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835" w:leader="none"/>
      </w:tabs>
      <w:jc w:val="center"/>
      <w:outlineLvl w:val="4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Einzug2Zchn">
    <w:name w:val="Textkörper-Einzug 2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134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ja.Eickelmann@wsb1861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9:00Z</dcterms:created>
  <dc:creator>administrator</dc:creator>
  <dc:description/>
  <cp:keywords/>
  <dc:language>en-US</dc:language>
  <cp:lastModifiedBy>Dunja Eickelmann</cp:lastModifiedBy>
  <cp:lastPrinted>2019-08-07T14:50:00Z</cp:lastPrinted>
  <dcterms:modified xsi:type="dcterms:W3CDTF">2019-08-08T16:39:00Z</dcterms:modified>
  <cp:revision>2</cp:revision>
  <dc:subject/>
  <dc:title>Westfälischer Schützenbund e</dc:title>
</cp:coreProperties>
</file>