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Offene Landesmeisterschaft WF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Sommerbiathlon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4.-25. 5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Biathlonanlage Schmallenberg-Jagdhaus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Vorläufiger Zeitplan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Änderungen werden vom Ausrichter rechtzeitig bekannt gegeben!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Freitag,24. 05.2019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Freies Training von 17 -19 Uhr (keine Standeinteilung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Freiwillige Waffenkontro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Samstag 25.5.2019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Sprintwettkämpfe ( 30 Sek. Einzelstarts) Ab Schüler aufsteigend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Ab 8Uhr 45 Waffenkontrolle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Anschießen 9-9,45 Uhr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Ab10 Uhr Erster Start Schüler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11,30 Uhr voraussichtlicher letzter Star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Ab 12 Uhr Laser Biathlon  für 6&amp; 7 jährige, 8&amp;9 Jah. 10&amp;11Jah. &amp; Freie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Klasse Bis 99 Jahre.(Extra Ausschreibung) Die Kids laufen um den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Westfalen Pokal, jede Klasse Ein Pok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Massenstart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cirka 13 Uhr Erste Welle Schüler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weitere Klassen cirka jeweils 30 Min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evt. Werden Klassen zusammen gestartet aber jeweils in Ihren Klassen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gewertet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Siegerehrung  15min. Nach dem letzten Zieleinlauf. Beginnent mit La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eitangaben sind vorläufig bitte auf Lautsprecherdurchsagen achten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er Veranstalter behält sich Änderungen vor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Gez. Reinhard Altmeyer ,Referent Sobi&amp; Target Sprint Westfa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3:00Z</dcterms:created>
  <dc:creator>Reinhard Altmeyer</dc:creator>
  <dc:description/>
  <dc:language>en-US</dc:language>
  <cp:lastModifiedBy>Philipp Schulz</cp:lastModifiedBy>
  <dcterms:modified xsi:type="dcterms:W3CDTF">2019-04-05T08:03:00Z</dcterms:modified>
  <cp:revision>2</cp:revision>
  <dc:subject/>
  <dc:title/>
</cp:coreProperties>
</file>