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-335280</wp:posOffset>
            </wp:positionV>
            <wp:extent cx="12217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88595</wp:posOffset>
                </wp:positionV>
                <wp:extent cx="633730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Projekta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7.2pt;mso-wrap-distance-left:9.05pt;mso-wrap-distance-right:9.05pt;mso-wrap-distance-top:0pt;mso-wrap-distance-bottom:0pt;margin-top:-14.8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de-DE"/>
                        </w:rPr>
                        <w:t>Projekta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Anschrift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lang w:eastAsia="de-DE"/>
              </w:rPr>
              <w:t></w:t>
            </w:r>
            <w:r>
              <w:rPr>
                <w:rFonts w:eastAsia="Times New Roman" w:cs="Verdana" w:ascii="Verdana" w:hAnsi="Verdana"/>
                <w:b/>
                <w:lang w:eastAsia="de-DE"/>
              </w:rPr>
              <w:t>/</w:t>
            </w:r>
            <w:r>
              <w:rPr>
                <w:rFonts w:eastAsia="Webdings" w:cs="Webdings" w:ascii="Webdings" w:hAnsi="Webdings"/>
                <w:b/>
                <w:lang w:eastAsia="de-DE"/>
              </w:rPr>
              <w:t>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Homepag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de-DE"/>
        </w:rPr>
      </w:pPr>
      <w:r>
        <w:rPr>
          <w:rFonts w:eastAsia="Times New Roman" w:cs="Verdana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6355</wp:posOffset>
                </wp:positionV>
                <wp:extent cx="5918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Angaben zum Vorsitzenden (Kreis- o. Bezirksvorsitzend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3.6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>Angaben zum Vorsitzenden (Kreis- o. Bezirksvorsitzen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Straß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PLZ/Wohno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eastAsia="de-DE"/>
              </w:rPr>
              <w:t>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de-DE"/>
              </w:rPr>
              <w:t>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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540</wp:posOffset>
                </wp:positionV>
                <wp:extent cx="5918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 xml:space="preserve">Bankverbind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-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 xml:space="preserve">Bankverbin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Kreditinstitut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IBAN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BIC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5080</wp:posOffset>
                </wp:positionV>
                <wp:extent cx="5927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. Angaben zur Unterglied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4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. Angaben zur Unterglied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  <w:t>Anzahl der Mitglie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bis 14 Jahre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4 - 18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8 - 26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über 27 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Gesamtmitglieder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  <w:t>Jugendarbe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  <w:t>Gibt es eine Jugendabteilung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7"/>
        <w:gridCol w:w="385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Entscheidet diese selbstständig über die Verwendung der ihr zufließenden Mittel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Das Präventions- und Schutzkonzept zur Vermeidung sexualisierter Gewalt wird beachtet und die Jugendarbeit daran entsprechend ausgerichtet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de-D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Verdana" w:ascii="Verdana" w:hAnsi="Verdana"/>
          <w:b/>
          <w:color w:val="FF0000"/>
          <w:sz w:val="20"/>
          <w:szCs w:val="20"/>
          <w:lang w:eastAsia="de-DE"/>
        </w:rPr>
        <w:t>(http://www.wsb1861.de/infothek/satzung-ordnungen-und-richtlinien-des-wsb/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de-D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Name und Anschrift des Jugendvertreter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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"/>
          <w:szCs w:val="20"/>
          <w:lang w:eastAsia="de-DE"/>
        </w:rPr>
      </w:pPr>
      <w:r>
        <w:rPr>
          <w:rFonts w:eastAsia="Times New Roman" w:cs="Arial" w:ascii="Verdana" w:hAnsi="Verdana"/>
          <w:sz w:val="2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Courier New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5927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I. Welche Projektmaßnahme wird gepl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1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I. Welche Projektmaßnahme wird gepl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  <w:t>Zuschussantrag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Wir beantragen für das nachfolgend bezeichnete Projekt einen Zuschus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in Höhe von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lang w:eastAsia="de-DE"/>
        </w:rPr>
        <w:t xml:space="preserve">________________€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lang w:eastAsia="de-DE"/>
        </w:rPr>
      </w:pPr>
      <w:r>
        <w:rPr>
          <w:rFonts w:eastAsia="Times New Roman" w:cs="Tahoma" w:ascii="Verdana" w:hAnsi="Verdana"/>
          <w:b/>
          <w:lang w:eastAsia="de-DE"/>
        </w:rPr>
        <w:t xml:space="preserve">Beschreibung der geplanten Maßnahmen: </w:t>
      </w:r>
      <w:r>
        <w:rPr>
          <w:rFonts w:eastAsia="Times New Roman" w:cs="Tahoma" w:ascii="Verdana" w:hAnsi="Verdana"/>
          <w:sz w:val="18"/>
          <w:szCs w:val="18"/>
          <w:lang w:eastAsia="de-DE"/>
        </w:rPr>
        <w:t>(Falls Platz nicht reicht, bitte Extrablatt verwend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  <w:t>Kostenübersic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 xml:space="preserve">Gesamtkosten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>Die Gesamtkosten setzen sich wie folgt zusamm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(Es kann auch eine separate Kostenübersicht beigefügt werden)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38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lang w:eastAsia="de-DE"/>
        </w:rPr>
        <w:t>Finanzierungsplan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Eigenmittel/Eigenleistung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Zuschüsse Dritter (SSB/KSB/LSB/Kommune/Land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 xml:space="preserve">Wir versichern die Richtigkeit der vorstehenden Angab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>Datu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Verdana" w:ascii="Verdana" w:hAnsi="Verdana"/>
          <w:lang w:eastAsia="de-DE"/>
        </w:rPr>
        <w:t>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Verdana" w:cs="Verdana" w:ascii="Verdana" w:hAnsi="Verdana"/>
          <w:lang w:eastAsia="de-DE"/>
        </w:rPr>
        <w:t xml:space="preserve">       </w:t>
      </w:r>
      <w:r>
        <w:rPr>
          <w:rFonts w:eastAsia="Times New Roman" w:cs="Verdana" w:ascii="Verdana" w:hAnsi="Verdana"/>
          <w:lang w:eastAsia="de-DE"/>
        </w:rPr>
        <w:t xml:space="preserve">Unterschriften des Vorstandes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52:00Z</dcterms:created>
  <dc:creator>lindner</dc:creator>
  <dc:description/>
  <cp:keywords/>
  <dc:language>en-US</dc:language>
  <cp:lastModifiedBy>Marcel Hädrich</cp:lastModifiedBy>
  <cp:lastPrinted>2016-06-27T16:51:00Z</cp:lastPrinted>
  <dcterms:modified xsi:type="dcterms:W3CDTF">2017-01-16T18:43:00Z</dcterms:modified>
  <cp:revision>7</cp:revision>
  <dc:subject/>
  <dc:title/>
</cp:coreProperties>
</file>