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rübergehende Überlassung erlaubnispflichtiger Schusswaffen i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hmen des § 12 Abs.1 Ziffer 3 Buchstabe b Waffengeset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 Verein / Waffenbesitzkarteninhaber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chrif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Z / Or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berlässt an ein Mitglied einer schießsportlichen Vereinigung bzw. an einen Beauftragte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, Vor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chrift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Z / Ort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chfolgende Schusswaff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ffenart / Hersteller / Modell / Waffennum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ffenbesitzkarte ausgestellt auf (Name, Vorname, Anschrift, PLZ, O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getragen in der Waffenbesitzkarte N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stellende Behörde, Ausstellungsda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m Zwecke der Mitnah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21_2006867965"/>
      <w:bookmarkStart w:id="1" w:name="__Fieldmark__21_2006867965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um sportlichen Übungsschießen i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ab/>
        <w:t>am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24_2006867965"/>
      <w:bookmarkStart w:id="3" w:name="__Fieldmark__24_2006867965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ur Teilnahme am Wettkampf i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ab/>
        <w:tab/>
        <w:t>am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r / Ich beauftrage(n) das oben genannte Mitglied bzw. den Beauftragten, die Waffe zum oben genannten Bedürfnis umfassten Zweck zu transportiere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e Waffe ist nicht zugriffsbereit und nicht schussbereit im Fahrzeug zu transportiere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Waffe darf nicht an Dritte überlassen werd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Empfänger der Waffe erhält eine Kopie der Waffenbesitzkar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r Empfänger der Waffe wird auf § 12 Abs.1, Ziffer 3b und Ziffer 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wie Abs.2 Ziffer 1 WaffG hingewiese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314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Ort, Datum, Unterschrift des Vereinsvorsitzenden / WBK-Inhabers</w:t>
      </w:r>
      <w:r>
        <w:rPr>
          <w:sz w:val="22"/>
          <w:szCs w:val="22"/>
        </w:rPr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Dieser Beleg ist im Umgang mit der vorbezeichneten Waffe mitzunehmen und berechtigten Personen auf Verlangen vorzuzeigen und zur Prüfung auszuhändige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1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38:00Z</dcterms:created>
  <dc:creator>User name placeholder</dc:creator>
  <dc:description/>
  <dc:language>en-US</dc:language>
  <cp:lastModifiedBy>bartsch</cp:lastModifiedBy>
  <cp:lastPrinted>2005-04-14T07:59:00Z</cp:lastPrinted>
  <dcterms:modified xsi:type="dcterms:W3CDTF">2011-07-19T06:38:00Z</dcterms:modified>
  <cp:revision>2</cp:revision>
  <dc:subject/>
  <dc:title>Vorübergehende Überlassung erlaubnispflichtiger Schusswaffen im</dc:title>
</cp:coreProperties>
</file>