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orübergehende Überlassung erlaubnispflichtiger Schusswaffen im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hmen des § 12 Abs.1 Ziffer 1 Buchstabe a oder b Waffengeset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er Waffenbesitzkarteninhaber </w:t>
      </w:r>
      <w:r>
        <w:rPr>
          <w:sz w:val="22"/>
        </w:rPr>
        <w:t>(Überlasser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, Vo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chrift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Z / Ort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überlässt vorübergehend, längstens für die Dauer von vier Wochen an den Inhaber einer Waffenbesitzkarte </w:t>
      </w:r>
      <w:r>
        <w:rPr>
          <w:sz w:val="22"/>
        </w:rPr>
        <w:t>(vorübergehender Erwerber und Besitz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me, Vorn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chrift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Z, Ort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chfolgende Schusswaffe(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 der WBK des Überlassers N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stellende Behör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steller oder Warenzeichen (Model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stellungsnum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für einen vom Bedürfnis umfassten Zweck bzw. im Zusammenhang damit, vorübergehend zum Zweck der sicheren Verwahrung oder der Beförderung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e Waffe und die Munition dürfen nicht an Dritte überlassen werd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r Empfänger der Waffe erhält eine Kopie der Waffenbesitzkart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er Empfänger der Waffe wird auf § 12 Abs.1, Ziffer 1a und b, Ziffer 5, Abs.2 Ziffer 1 sowie § 36 WaffG  hingewiese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7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44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Datum, Unterschrift des Überlassers</w:t>
      </w:r>
      <w:r>
        <w:rPr>
          <w:sz w:val="22"/>
        </w:rPr>
        <w:tab/>
        <w:tab/>
        <w:tab/>
        <w:t xml:space="preserve">       </w:t>
      </w:r>
      <w:r>
        <w:rPr>
          <w:sz w:val="20"/>
        </w:rPr>
        <w:t>Datum, Unterschrift des Empfänger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 xml:space="preserve">Dieser Beleg ist im Umgang mit der vorbezeichneten Waffe mitzunehmen und Berechtigten Personen auf Verlangen vorzuzeigen und zur Prüfung auszuhändigen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37:00Z</dcterms:created>
  <dc:creator>User name placeholder</dc:creator>
  <dc:description/>
  <dc:language>en-US</dc:language>
  <cp:lastModifiedBy>bartsch</cp:lastModifiedBy>
  <cp:lastPrinted>2004-01-13T19:46:00Z</cp:lastPrinted>
  <dcterms:modified xsi:type="dcterms:W3CDTF">2011-07-19T06:37:00Z</dcterms:modified>
  <cp:revision>2</cp:revision>
  <dc:subject/>
  <dc:title>Vorübergehende Überlassung erlaubnispflichtiger Schusswaffen im</dc:title>
</cp:coreProperties>
</file>