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1255</wp:posOffset>
            </wp:positionH>
            <wp:positionV relativeFrom="paragraph">
              <wp:posOffset>-45720</wp:posOffset>
            </wp:positionV>
            <wp:extent cx="109283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36"/>
          <w:szCs w:val="36"/>
        </w:rPr>
        <w:t xml:space="preserve">Ehrungsantrag an den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hrungsausschuss des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rPr>
          <w:rFonts w:cs="Arial" w:ascii="Arial" w:hAnsi="Arial"/>
          <w:b/>
          <w:color w:val="808080"/>
          <w:sz w:val="36"/>
          <w:szCs w:val="36"/>
        </w:rPr>
        <w:t>Westfälischen Schützenbundes e.V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i/>
          <w:i/>
          <w:color w:val="808080"/>
          <w:sz w:val="24"/>
          <w:szCs w:val="36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64135</wp:posOffset>
                </wp:positionV>
                <wp:extent cx="475488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05pt" to="389.8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25730</wp:posOffset>
                </wp:positionV>
                <wp:extent cx="484632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9.9pt" to="397.05pt,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7570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9.9pt" to="497.85pt,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9010</wp:posOffset>
                </wp:positionH>
                <wp:positionV relativeFrom="paragraph">
                  <wp:posOffset>64135</wp:posOffset>
                </wp:positionV>
                <wp:extent cx="27432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5.05pt" to="497.85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15240</wp:posOffset>
                </wp:positionV>
                <wp:extent cx="2018030" cy="889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softHyphen/>
                              <w:t>Geschäftsstell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Eberstr. 30, 44145 Dortmund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l. 0231-86106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ax 0231-86106018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mail info@wsb1861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70.05pt;mso-wrap-distance-left:9.05pt;mso-wrap-distance-right:9.05pt;mso-wrap-distance-top:0pt;mso-wrap-distance-bottom:0pt;margin-top:1.2pt;mso-position-vertical-relative:text;margin-left:352.1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softHyphen/>
                        <w:t>Geschäftsstell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Eberstr. 30, 44145 Dortmund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el. 0231-86106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Fax 0231-86106018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mail info@wsb1861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Antragsteller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Für das Mitglied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>Vorname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schrift: 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>Geb. Datum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tammverein: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>Mitglied seit:</w:t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360" w:after="120"/>
        <w:ind w:right="-1" w:hanging="0"/>
        <w:rPr/>
      </w:pPr>
      <w:r>
        <w:rPr>
          <w:rFonts w:cs="Arial" w:ascii="Arial" w:hAnsi="Arial"/>
        </w:rPr>
        <w:t xml:space="preserve">wird hiermit folgende Ehrung beantragt </w:t>
      </w:r>
      <w:r>
        <w:rPr>
          <w:rFonts w:cs="Arial" w:ascii="Arial" w:hAnsi="Arial"/>
          <w:sz w:val="16"/>
          <w:szCs w:val="16"/>
        </w:rPr>
        <w:t>(bitte ankreuzen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right="-1" w:hanging="0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0" w:name="__Fieldmark__0_3165753624"/>
      <w:bookmarkStart w:id="1" w:name="__Fieldmark__0_3165753624"/>
      <w:bookmarkEnd w:id="1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>Ehrenmitgliedschaft des WSB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60" w:after="0"/>
        <w:ind w:right="-1" w:hanging="0"/>
        <w:rPr>
          <w:rFonts w:ascii="Arial" w:hAnsi="Arial" w:cs="Arial"/>
          <w:b/>
          <w:b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2" w:name="__Fieldmark__1_3165753624"/>
      <w:bookmarkStart w:id="3" w:name="__Fieldmark__1_3165753624"/>
      <w:bookmarkEnd w:id="3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>DSB Ehrenkreuz Bronze</w:t>
        <w:tab/>
        <w:t xml:space="preserve">Antragstellung </w:t>
      </w:r>
      <w:r>
        <w:rPr>
          <w:rFonts w:cs="Arial" w:ascii="Arial" w:hAnsi="Arial"/>
          <w:b/>
        </w:rPr>
        <w:t>bis 31.05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60" w:after="0"/>
        <w:ind w:right="-1" w:hanging="0"/>
        <w:rPr/>
      </w:pPr>
      <w:r>
        <w:rPr>
          <w:rFonts w:cs="Arial" w:ascii="Arial" w:hAnsi="Arial"/>
        </w:rPr>
        <w:tab/>
        <w:t>(Voraussetzung für das DSB Ehrenkreuz in Bronze ist das WSB Ehrenzeichen in Gold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60" w:after="0"/>
        <w:ind w:right="-1" w:hanging="0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4" w:name="__Fieldmark__2_3165753624"/>
      <w:bookmarkStart w:id="5" w:name="__Fieldmark__2_3165753624"/>
      <w:bookmarkEnd w:id="5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>DSB Ehrenkreuz Silber</w:t>
        <w:tab/>
        <w:t xml:space="preserve">Antragstellung </w:t>
      </w:r>
      <w:r>
        <w:rPr>
          <w:rFonts w:cs="Arial" w:ascii="Arial" w:hAnsi="Arial"/>
          <w:b/>
        </w:rPr>
        <w:t>bis 31.05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60" w:after="0"/>
        <w:ind w:right="-1" w:hanging="0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6" w:name="__Fieldmark__3_3165753624"/>
      <w:bookmarkStart w:id="7" w:name="__Fieldmark__3_3165753624"/>
      <w:bookmarkEnd w:id="7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>Goldene Medaille des DSB</w:t>
        <w:tab/>
        <w:t xml:space="preserve">Antragstellung </w:t>
      </w:r>
      <w:r>
        <w:rPr>
          <w:rFonts w:cs="Arial" w:ascii="Arial" w:hAnsi="Arial"/>
          <w:b/>
        </w:rPr>
        <w:t>bis 31.05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60" w:after="0"/>
        <w:ind w:right="-1" w:hanging="0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8" w:name="__Fieldmark__4_3165753624"/>
      <w:bookmarkStart w:id="9" w:name="__Fieldmark__4_3165753624"/>
      <w:bookmarkEnd w:id="9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>DSB Ehrenkreuz Gold</w:t>
        <w:tab/>
        <w:t xml:space="preserve">Antragstellung </w:t>
      </w:r>
      <w:r>
        <w:rPr>
          <w:rFonts w:cs="Arial" w:ascii="Arial" w:hAnsi="Arial"/>
          <w:b/>
        </w:rPr>
        <w:t>bis 31.05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60" w:after="0"/>
        <w:ind w:right="-1" w:hanging="0"/>
        <w:rPr>
          <w:rFonts w:ascii="Arial" w:hAnsi="Arial" w:cs="Arial"/>
          <w:b/>
          <w:b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10" w:name="__Fieldmark__5_3165753624"/>
      <w:bookmarkStart w:id="11" w:name="__Fieldmark__5_3165753624"/>
      <w:bookmarkEnd w:id="11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>DSB Ehrenkreuz Gold Sonderstufe</w:t>
        <w:tab/>
        <w:t xml:space="preserve">Antragstellung </w:t>
      </w:r>
      <w:r>
        <w:rPr>
          <w:rFonts w:cs="Arial" w:ascii="Arial" w:hAnsi="Arial"/>
          <w:b/>
        </w:rPr>
        <w:t>bis 31.1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spacing w:before="60" w:after="0"/>
        <w:ind w:right="-1" w:hanging="0"/>
        <w:rPr>
          <w:rFonts w:ascii="Arial" w:hAnsi="Arial" w:cs="Arial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rFonts w:cs="Arial" w:ascii="Arial" w:hAnsi="Arial"/>
          <w:color w:val="000000"/>
        </w:rPr>
        <w:fldChar w:fldCharType="separate"/>
      </w:r>
      <w:bookmarkStart w:id="12" w:name="__Fieldmark__6_3165753624"/>
      <w:bookmarkStart w:id="13" w:name="__Fieldmark__6_3165753624"/>
      <w:bookmarkEnd w:id="13"/>
      <w:r>
        <w:rPr>
          <w:rFonts w:cs="Arial" w:ascii="Arial" w:hAnsi="Arial"/>
          <w:color w:val="000000"/>
          <w:sz w:val="24"/>
        </w:rPr>
      </w:r>
      <w:r>
        <w:rPr>
          <w:sz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</w:rPr>
        <w:t>DSB Protektorabzeichen in Gold</w:t>
        <w:tab/>
        <w:t xml:space="preserve">Antragstellung </w:t>
      </w:r>
      <w:r>
        <w:rPr>
          <w:rFonts w:cs="Arial" w:ascii="Arial" w:hAnsi="Arial"/>
          <w:b/>
        </w:rPr>
        <w:t>bis 31.12.</w:t>
      </w:r>
    </w:p>
    <w:p>
      <w:pPr>
        <w:pStyle w:val="Blocktext"/>
        <w:tabs>
          <w:tab w:val="clear" w:pos="708"/>
          <w:tab w:val="left" w:pos="567" w:leader="none"/>
        </w:tabs>
        <w:spacing w:before="360" w:after="0"/>
        <w:ind w:left="0" w:right="-1" w:hanging="0"/>
        <w:rPr/>
      </w:pPr>
      <w:r>
        <w:rPr>
          <w:sz w:val="20"/>
        </w:rPr>
        <w:t>Vorausgegangene Ehrungen unter Angabe des Verleihungsjahres:</w:t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sz w:val="20"/>
        </w:rPr>
      </w:pPr>
      <w:r>
        <w:rPr>
          <w:sz w:val="20"/>
        </w:rPr>
        <w:t>Ausführliche Begründung über die Tätigkeiten im Schützenwesen unter Nennung des Zeitraums:</w:t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sz w:val="20"/>
        </w:rPr>
      </w:pPr>
      <w:r>
        <w:rPr>
          <w:sz w:val="16"/>
          <w:szCs w:val="16"/>
        </w:rPr>
        <w:t>(ggf. Rückseite oder Beiblatt benutzen)</w:t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567" w:leader="none"/>
        </w:tabs>
        <w:ind w:left="0" w:right="-1" w:hanging="0"/>
        <w:rPr>
          <w:sz w:val="20"/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t, Datum)</w:t>
        <w:tab/>
        <w:tab/>
        <w:tab/>
        <w:tab/>
        <w:tab/>
        <w:tab/>
        <w:t>(Unterschrift Antragsteller)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right="-1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t, Datum)</w:t>
        <w:tab/>
        <w:tab/>
        <w:tab/>
        <w:tab/>
        <w:tab/>
        <w:tab/>
        <w:t>(Unterschrift Bezirksvorsitzender)</w:t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right="-1" w:hanging="0"/>
        <w:rPr>
          <w:u w:val="single"/>
        </w:rPr>
      </w:pPr>
      <w:r>
        <w:rPr>
          <w:rFonts w:cs="Arial" w:ascii="Arial" w:hAnsi="Arial"/>
        </w:rPr>
        <w:t>Stellungnahme Ehrungsausschuss: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before="360" w:after="0"/>
        <w:ind w:right="-1" w:hanging="0"/>
        <w:rPr/>
      </w:pPr>
      <w:r>
        <w:rPr>
          <w:rFonts w:cs="Arial" w:ascii="Arial" w:hAnsi="Arial"/>
        </w:rPr>
        <w:t>Entscheidung Hauptausschuss:</w:t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3540" w:right="-710" w:hanging="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22:00Z</dcterms:created>
  <dc:creator>Frank Rabe</dc:creator>
  <dc:description/>
  <cp:keywords/>
  <dc:language>en-US</dc:language>
  <cp:lastModifiedBy>Jörg Jagener</cp:lastModifiedBy>
  <cp:lastPrinted>2008-01-22T19:34:00Z</cp:lastPrinted>
  <dcterms:modified xsi:type="dcterms:W3CDTF">2017-01-19T15:19:00Z</dcterms:modified>
  <cp:revision>3</cp:revision>
  <dc:subject/>
  <dc:title>Antrag auf Ehrungsauszeichnungen des</dc:title>
</cp:coreProperties>
</file>