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1725</wp:posOffset>
            </wp:positionH>
            <wp:positionV relativeFrom="paragraph">
              <wp:posOffset>-198120</wp:posOffset>
            </wp:positionV>
            <wp:extent cx="109283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rag auf Ehrungsauszeichnungen 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36"/>
        </w:rPr>
      </w:pPr>
      <w:r>
        <w:rPr>
          <w:rFonts w:cs="Arial" w:ascii="Arial" w:hAnsi="Arial"/>
          <w:b/>
          <w:i/>
          <w:color w:val="808080"/>
          <w:sz w:val="40"/>
        </w:rPr>
        <w:t>Westfälischen Schützenbundes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64135</wp:posOffset>
                </wp:positionV>
                <wp:extent cx="475488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05pt" to="389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25730</wp:posOffset>
                </wp:positionV>
                <wp:extent cx="484632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pt" to="397.05pt,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757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9.9pt" to="497.85pt,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9010</wp:posOffset>
                </wp:positionH>
                <wp:positionV relativeFrom="paragraph">
                  <wp:posOffset>64135</wp:posOffset>
                </wp:positionV>
                <wp:extent cx="27432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5.05pt" to="497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52705</wp:posOffset>
                </wp:positionV>
                <wp:extent cx="2018030" cy="817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softHyphen/>
                              <w:t>Geschäftsstel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Eberstr. 30, 44145 Dortmund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l. 0231-86106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ax 0231-86106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fo@wsb1861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64.35pt;mso-wrap-distance-left:9.05pt;mso-wrap-distance-right:9.05pt;mso-wrap-distance-top:0pt;mso-wrap-distance-bottom:0pt;margin-top:4.15pt;mso-position-vertical-relative:text;margin-left:354.4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softHyphen/>
                        <w:t>Geschäftsstel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Eberstr. 30, 44145 Dortmund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el. 0231-86106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ax 0231-86106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info@wsb1861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agsteller:</w:t>
        <w:tab/>
        <w:tab/>
        <w:t>_______________________________________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36195</wp:posOffset>
                </wp:positionV>
                <wp:extent cx="822960" cy="2743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.85pt;width:64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Vereinsnummer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en Schützen/die Schüt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_________________________________</w:t>
        <w:tab/>
        <w:t>Vorname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insname für Urkunde: </w:t>
        <w:tab/>
        <w:t>_____________________________</w:t>
        <w:tab/>
        <w:t>Geb.Datum: __.__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hiermit folgende Auszeichnung</w:t>
        <w:tab/>
        <w:tab/>
        <w:tab/>
        <w:t>(bereits erhalten am: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3905</wp:posOffset>
                </wp:positionH>
                <wp:positionV relativeFrom="paragraph">
                  <wp:posOffset>247015</wp:posOffset>
                </wp:positionV>
                <wp:extent cx="1841500" cy="8356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(Pro Antrag kann nur eine Auszeichnung angefordert werden!!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5.8pt;mso-wrap-distance-left:9.05pt;mso-wrap-distance-right:9.05pt;mso-wrap-distance-top:0pt;mso-wrap-distance-bottom:0pt;margin-top:19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(Pro Antrag kann nur eine Auszeichnung angefordert werden!!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ntragt (bitte ankreuzen):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ienstnadel des WSB</w:t>
        <w:tab/>
        <w:tab/>
        <w:tab/>
        <w:t>______________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nadel des WSB</w:t>
        <w:tab/>
        <w:tab/>
        <w:tab/>
        <w:tab/>
        <w:t>______________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schild des WSB</w:t>
        <w:tab/>
        <w:tab/>
        <w:tab/>
        <w:t>______________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zeichen des WSB silber</w:t>
        <w:tab/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zeichen des WSB gold</w:t>
        <w:tab/>
        <w:tab/>
        <w:tab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905</wp:posOffset>
                </wp:positionH>
                <wp:positionV relativeFrom="paragraph">
                  <wp:posOffset>7620</wp:posOffset>
                </wp:positionV>
                <wp:extent cx="1841500" cy="956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56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Verleihungsdatu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er Urkund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____.____.______</w:t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5.3pt;mso-wrap-distance-left:9.05pt;mso-wrap-distance-right:9.05pt;mso-wrap-distance-top:0pt;mso-wrap-distance-bottom:0pt;margin-top:0.6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Verleihungsdatu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er Urkunde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____.____.______</w:t>
                        <w:softHyphen/>
                        <w:softHyphen/>
                        <w:softHyphen/>
                        <w:softHyphen/>
                        <w:softHyphen/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Kölner Medaille</w:t>
        <w:tab/>
        <w:tab/>
        <w:tab/>
        <w:tab/>
        <w:t>______________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identenplakette silber</w:t>
        <w:tab/>
        <w:tab/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identenplakette gold</w:t>
        <w:tab/>
        <w:tab/>
        <w:tab/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senden Sie die Auszeichnung an: </w:t>
        <w:tab/>
        <w:t>_________________________________</w:t>
      </w:r>
    </w:p>
    <w:p>
      <w:pPr>
        <w:pStyle w:val="Normal"/>
        <w:spacing w:before="120" w:after="0"/>
        <w:ind w:right="-141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</w:t>
      </w:r>
    </w:p>
    <w:p>
      <w:pPr>
        <w:pStyle w:val="Blocktext"/>
        <w:spacing w:before="120" w:after="0"/>
        <w:ind w:left="3538" w:right="-709" w:hanging="0"/>
        <w:rPr/>
      </w:pPr>
      <w:r>
        <w:rPr/>
        <w:tab/>
        <w:tab/>
        <w:t>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ragsbegründung: (ggf. auf der Rückseite weiterschreiben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418" w:hanging="0"/>
        <w:rPr/>
      </w:pP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4"/>
          <w:u w:val="single"/>
        </w:rPr>
        <w:t>________________</w:t>
      </w:r>
      <w:r>
        <w:rPr>
          <w:rFonts w:cs="Arial" w:ascii="Arial" w:hAnsi="Arial"/>
          <w:sz w:val="24"/>
        </w:rPr>
        <w:tab/>
        <w:tab/>
        <w:t>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rt, Datum)</w:t>
        <w:tab/>
        <w:tab/>
        <w:tab/>
        <w:tab/>
        <w:tab/>
        <w:tab/>
        <w:t>(Unterschrift Vereinsvorsitzender)</w:t>
      </w:r>
    </w:p>
    <w:p>
      <w:pPr>
        <w:pStyle w:val="Normal"/>
        <w:ind w:right="-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4"/>
          <w:u w:val="single"/>
        </w:rPr>
        <w:t>____________________________</w:t>
      </w:r>
      <w:r>
        <w:rPr>
          <w:rFonts w:cs="Arial" w:ascii="Arial" w:hAnsi="Arial"/>
          <w:sz w:val="24"/>
        </w:rPr>
        <w:tab/>
        <w:tab/>
        <w:t>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rt, Datum)</w:t>
        <w:tab/>
        <w:tab/>
        <w:tab/>
        <w:tab/>
        <w:tab/>
        <w:tab/>
        <w:t>(Unterschrift Kreisvorsitzender)</w:t>
      </w:r>
    </w:p>
    <w:p>
      <w:pPr>
        <w:pStyle w:val="Normal"/>
        <w:ind w:right="-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4"/>
        </w:rPr>
        <w:t>_____________________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</w:rPr>
        <w:t>__</w:t>
        <w:tab/>
        <w:tab/>
        <w:t>____________________________________</w:t>
      </w:r>
    </w:p>
    <w:p>
      <w:pPr>
        <w:pStyle w:val="Normal"/>
        <w:ind w:left="4956" w:right="-1418" w:hanging="49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rt, Datum)</w:t>
        <w:tab/>
        <w:t>(Unterschrift Bezirksvorsitzender zusätzlich bei Ehrenschild, Ehrenzeichen, Kölner Medaille u. Präsidentenplakette)</w:t>
      </w:r>
    </w:p>
    <w:sectPr>
      <w:footerReference w:type="default" r:id="rId3"/>
      <w:type w:val="nextPage"/>
      <w:pgSz w:w="11906" w:h="16838"/>
      <w:pgMar w:left="851" w:right="2693" w:gutter="0" w:header="0" w:top="56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10</wp:posOffset>
              </wp:positionH>
              <wp:positionV relativeFrom="paragraph">
                <wp:posOffset>-93345</wp:posOffset>
              </wp:positionV>
              <wp:extent cx="5786120" cy="482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82600"/>
                      </a:xfrm>
                      <a:prstGeom prst="rect"/>
                      <a:solidFill>
                        <a:srgbClr val="C0C0C0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Anträge (je nach Auszeichnung) grundsätzlich vorab in dreifacher Ausfertigung an den Kreisvorsitzende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2pt" style="position:absolute;rotation:-0;width:455.6pt;height:38pt;mso-wrap-distance-left:9.05pt;mso-wrap-distance-right:9.05pt;mso-wrap-distance-top:0pt;mso-wrap-distance-bottom:0pt;margin-top:-7.35pt;mso-position-vertical-relative:text;margin-left:7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Anträge (je nach Auszeichnung) grundsätzlich vorab in dreifacher Ausfertigung an den Kreisvorsitzende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540" w:right="-71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9:00Z</dcterms:created>
  <dc:creator>Frank Rabe</dc:creator>
  <dc:description/>
  <dc:language>en-US</dc:language>
  <cp:lastModifiedBy>Jörg Jagener</cp:lastModifiedBy>
  <cp:lastPrinted>2008-04-23T18:32:00Z</cp:lastPrinted>
  <dcterms:modified xsi:type="dcterms:W3CDTF">2017-01-11T17:19:00Z</dcterms:modified>
  <cp:revision>2</cp:revision>
  <dc:subject/>
  <dc:title>Antrag auf Ehrungsauszeichnungen des</dc:title>
</cp:coreProperties>
</file>