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5"/>
          <w:szCs w:val="45"/>
        </w:rPr>
      </w:pPr>
      <w:r>
        <w:rPr>
          <w:rFonts w:cs="Calibri" w:ascii="Calibri" w:hAnsi="Calibri"/>
          <w:b/>
          <w:sz w:val="45"/>
          <w:szCs w:val="45"/>
        </w:rPr>
        <w:t>Delegiertenbenennu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zum Landesjugendtag am 29.06.2024 um 17.00 Uhr in der</w:t>
      </w:r>
      <w:r>
        <w:rPr>
          <w:rFonts w:cs="Calibri" w:ascii="Calibri" w:hAnsi="Calibri"/>
          <w:b/>
          <w:sz w:val="27"/>
          <w:szCs w:val="27"/>
        </w:rPr>
        <w:t xml:space="preserve"> </w:t>
        <w:br/>
      </w:r>
      <w:r>
        <w:rPr>
          <w:rFonts w:cs="Calibri" w:ascii="Calibri" w:hAnsi="Calibri"/>
          <w:b/>
          <w:sz w:val="24"/>
          <w:szCs w:val="24"/>
        </w:rPr>
        <w:t>Schützenhalle der St. Sebastianus Schützenbruderschaft, Schützenstr. 27, 59964 Medebach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Diese Ausfertigung ausgefüllt bis spätestens Freitag; 31. Mai 2024, an die WSB-Geschäftsstelle, Eberstr. 30, 44141 Dortmund oder per E-Mail an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aria.jonas@wsb1861.d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schicken!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sprechend § 5 der Jugendordnung des WSB sind folgende Personen stimmberechtigt und zu benennen:</w:t>
      </w:r>
    </w:p>
    <w:p>
      <w:pPr>
        <w:pStyle w:val="Normal"/>
        <w:pBdr>
          <w:bottom w:val="single" w:sz="4" w:space="1" w:color="000000"/>
        </w:pBdr>
        <w:ind w:left="426" w:hanging="42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§ 5 Der Jugendtag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i/>
        </w:rPr>
        <w:t>Es gibt ordentliche und außerordentliche Jugendtage.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er Jugendtag ist das oberste Organ der Westfälischen Schützenjugend. 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 setzt sich zusammen au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der Jugendleit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den Bezirksjugendausschüss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Calibri" w:ascii="Calibri" w:hAnsi="Calibri"/>
          <w:i/>
          <w:color w:val="000000"/>
        </w:rPr>
        <w:t xml:space="preserve">je einem Vertreter der WSB Mitgliedsvereine als Delegierten. </w:t>
        <w:br/>
        <w:t>Das Delegationsrecht nimmt ein beauftragtes und dem WSB namentlich gemeldetes Vereinsmitglied ab vollendetem 16. Lebensjahr wahr.</w:t>
      </w:r>
    </w:p>
    <w:p>
      <w:pPr>
        <w:pStyle w:val="Normal"/>
        <w:ind w:left="42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e Person kann nur eine Stimme auf sich vereine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Benennung von Delegierten des Vereins Vereins-Nr.: 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Vorstand des o.a. Vereins wird das Stimmrecht beim Landesjugendtag durch folgende(n)Delegierte(n) ausüben lassen.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r- und Nachname: _________________________________________________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-Adresse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terschrift/en (in vertretungsberechtigter Form) des Vorstandes. </w:t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Benennung der Delegierten des Bezirksjugendausschusses</w:t>
        <w:br/>
      </w:r>
      <w:r>
        <w:rPr>
          <w:rFonts w:cs="Calibri" w:ascii="Calibri" w:hAnsi="Calibri"/>
          <w:sz w:val="22"/>
          <w:szCs w:val="22"/>
        </w:rPr>
        <w:br/>
        <w:t>Bezirk: _________________</w:t>
        <w:br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gendleiter*in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allgem. Jugendarbeit: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llv. Jugendleiter*in sportl. Jugendarbeit:_______________________________________</w:t>
        <w:br/>
        <w:t>E-Mail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ie Jugendsprecher*innen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eisjugendleiter*in oder ein Stellvertreter*in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  <w:br/>
      </w: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is: __________  Vor- und Nachname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nterschrift Bezirksjugendleiter*in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2269" w:footer="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 xml:space="preserve">Westfälischer Schützenbund 1861 e.V., </w:t>
    </w:r>
    <w:r>
      <w:rPr>
        <w:rFonts w:cs="Tahoma" w:ascii="Tahoma" w:hAnsi="Tahoma"/>
        <w:sz w:val="18"/>
      </w:rPr>
      <w:t>Eberstr. 30, 44145 Dortmund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-86360</wp:posOffset>
          </wp:positionV>
          <wp:extent cx="1781175" cy="1263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255</wp:posOffset>
              </wp:positionH>
              <wp:positionV relativeFrom="paragraph">
                <wp:posOffset>91440</wp:posOffset>
              </wp:positionV>
              <wp:extent cx="5172075" cy="756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36"/>
                              <w:szCs w:val="36"/>
                            </w:rPr>
                            <w:t xml:space="preserve">Sportjugend im Westfälischen Schützenbund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142" w:leader="none"/>
                            </w:tabs>
                            <w:rPr>
                              <w:rFonts w:ascii="Arial" w:hAnsi="Arial" w:cs="Arial"/>
                              <w:b w:val="false"/>
                              <w:b w:val="false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808080"/>
                              <w:sz w:val="22"/>
                              <w:szCs w:val="22"/>
                            </w:rPr>
                            <w:t>Fachverband für sportliches Schießen, Schützenbrauchtum und Tradi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59.55pt;mso-wrap-distance-left:9.05pt;mso-wrap-distance-right:9.05pt;mso-wrap-distance-top:0pt;mso-wrap-distance-bottom:0pt;margin-top:7.2pt;mso-position-vertical-relative:text;margin-left:-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/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36"/>
                        <w:szCs w:val="36"/>
                      </w:rPr>
                      <w:t xml:space="preserve">Sportjugend im Westfälischen Schützenbund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142" w:leader="none"/>
                      </w:tabs>
                      <w:rPr>
                        <w:rFonts w:ascii="Arial" w:hAnsi="Arial" w:cs="Arial"/>
                        <w:b w:val="false"/>
                        <w:b w:val="false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808080"/>
                        <w:sz w:val="22"/>
                        <w:szCs w:val="22"/>
                      </w:rPr>
                      <w:t>Fachverband für sportliches Schießen, Schützenbrauchtum und Tradi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Bold ITC" w:hAnsi="Eras Bold ITC" w:cs="Eras Bold ITC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center"/>
      <w:outlineLvl w:val="4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jonas@wsb1861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3:00Z</dcterms:created>
  <dc:creator>administrator</dc:creator>
  <dc:description/>
  <cp:keywords/>
  <dc:language>en-US</dc:language>
  <cp:lastModifiedBy>Jörg Jagener</cp:lastModifiedBy>
  <cp:lastPrinted>2023-05-13T13:01:00Z</cp:lastPrinted>
  <dcterms:modified xsi:type="dcterms:W3CDTF">2024-05-16T07:43:00Z</dcterms:modified>
  <cp:revision>2</cp:revision>
  <dc:subject/>
  <dc:title>Westfäli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