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 xml:space="preserve">   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Einladung</w:t>
        <w:br/>
        <w:t xml:space="preserve">    </w:t>
        <w:tab/>
        <w:tab/>
        <w:t xml:space="preserve">                                 zum</w:t>
        <w:br/>
        <w:t xml:space="preserve">             Jugendtag der Westfälischen Schützenjugend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Samstag, 17. Juni 2023, 17:00 Uhr, in der Kleinkunstbühne der </w:t>
        <w:br/>
        <w:t xml:space="preserve">       Olof-Palme-Gesamtschule Hiddenhausen, Pestalozzistr. 5, 32120 Hiddenhausen.</w:t>
        <w:br/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timmberechtigt sind die Landesjugendleitung, die Bezirksjugendausschüsse sowie je WSB-Verein </w:t>
        <w:br/>
        <w:t xml:space="preserve">ein*e Jugendvertreter*in (Mindestalter 16 Jahre) als Delegierte(r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TOP   1:</w:t>
        <w:tab/>
        <w:tab/>
        <w:t xml:space="preserve">Begrüßung der Gäste und Delegierten; Genehmigung der </w:t>
        <w:tab/>
        <w:tab/>
        <w:tab/>
        <w:tab/>
        <w:tab/>
        <w:tab/>
        <w:t>Niederschrift des letzten Jugendtages vom 19.07.2022 in Harsewinkel</w:t>
        <w:tab/>
        <w:tab/>
        <w:tab/>
        <w:tab/>
        <w:tab/>
        <w:t>veröffentlicht in der SW5/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TOP   2:</w:t>
        <w:tab/>
        <w:tab/>
        <w:t>Grußwor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TOP   3:</w:t>
        <w:tab/>
        <w:tab/>
        <w:t xml:space="preserve">Ehrungen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TOP   4:</w:t>
        <w:tab/>
        <w:tab/>
        <w:t>Bericht der Jugendleitung und Ergänzungen zu den Berichten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TOP   5:</w:t>
        <w:tab/>
        <w:tab/>
        <w:t>Aussprache zu den Berichten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TOP   6:</w:t>
        <w:tab/>
        <w:tab/>
        <w:t>Vorstellung des Haushaltsplan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TOP   7:</w:t>
        <w:tab/>
        <w:tab/>
        <w:t>Feststellung der Stimmberechtigung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TOP   8: </w:t>
        <w:tab/>
        <w:t xml:space="preserve">Wahlen nach §9 Block B der Jugendordnung: </w:t>
        <w:br/>
        <w:tab/>
        <w:tab/>
        <w:tab/>
        <w:tab/>
        <w:t>-  Landesjugendleiter*in allgemeine Jugend- und Öffentlichkeitsarbeit</w:t>
        <w:br/>
        <w:tab/>
        <w:tab/>
        <w:tab/>
        <w:tab/>
        <w:t>-  Jugendsprecher*innen</w:t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TOP   9:</w:t>
        <w:tab/>
        <w:tab/>
        <w:t>Vorbereitung des Jugendtages 2024</w:t>
        <w:br/>
        <w:br/>
        <w:tab/>
        <w:tab/>
        <w:t>TOP 10:</w:t>
        <w:tab/>
        <w:tab/>
        <w:t>Anträge gem. Jugendordnung §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TOP 12:</w:t>
        <w:tab/>
        <w:tab/>
        <w:t>Allgemeines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 xml:space="preserve">gez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abine Lüttmann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>Vizepräsidentin Jugend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nträge an den Jugendtag müssen bis zum  schriftlich bei der Landesjugendleitung eingegangen sein.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>Anschrift: Westfälische Schützenjugend, Eberstr. 30, 44145 Dortmund</w:t>
      </w:r>
      <w:r>
        <w:rPr>
          <w:rFonts w:cs="Calibri" w:ascii="Calibri" w:hAnsi="Calibri"/>
          <w:sz w:val="16"/>
        </w:rPr>
        <w:tab/>
        <w:t xml:space="preserve">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6" w:footer="4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5520</wp:posOffset>
          </wp:positionH>
          <wp:positionV relativeFrom="paragraph">
            <wp:posOffset>-532765</wp:posOffset>
          </wp:positionV>
          <wp:extent cx="1551940" cy="968375"/>
          <wp:effectExtent l="0" t="0" r="0" b="0"/>
          <wp:wrapNone/>
          <wp:docPr id="3" name="Logo_Schützen_sind_WERTvoll_bl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chützen_sind_WERTvoll_bl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3010</wp:posOffset>
          </wp:positionH>
          <wp:positionV relativeFrom="paragraph">
            <wp:posOffset>-45720</wp:posOffset>
          </wp:positionV>
          <wp:extent cx="2917190" cy="207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207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91440</wp:posOffset>
              </wp:positionV>
              <wp:extent cx="3762375" cy="1038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40"/>
                            </w:rPr>
                            <w:t>Sportjugend im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40"/>
                            </w:rPr>
                            <w:t xml:space="preserve">Westfälischen Schützenbund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Arial" w:hAnsi="Arial" w:cs="Arial"/>
                              <w:b w:val="false"/>
                              <w:b w:val="false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808080"/>
                            </w:rPr>
                            <w:t>Fachverband für sportliches Schießen, Schützenbrauchtum und Tradi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81.75pt;mso-wrap-distance-left:9.05pt;mso-wrap-distance-right:9.05pt;mso-wrap-distance-top:0pt;mso-wrap-distance-bottom:0pt;margin-top:7.2pt;mso-position-vertical-relative:text;margin-left: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color w:val="808080"/>
                        <w:sz w:val="4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40"/>
                      </w:rPr>
                      <w:t>Sportjugend im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color w:val="808080"/>
                        <w:sz w:val="4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40"/>
                      </w:rPr>
                      <w:t xml:space="preserve">Westfälischen Schützenbund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142" w:leader="none"/>
                      </w:tabs>
                      <w:rPr>
                        <w:rFonts w:ascii="Arial" w:hAnsi="Arial" w:cs="Arial"/>
                        <w:b w:val="false"/>
                        <w:b w:val="false"/>
                        <w:color w:val="80808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808080"/>
                      </w:rPr>
                      <w:t>Fachverband für sportliches Schießen, Schützenbrauchtum und Tradi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Bold ITC" w:hAnsi="Eras Bold ITC" w:cs="Eras Bold ITC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5:00Z</dcterms:created>
  <dc:creator>administrator</dc:creator>
  <dc:description/>
  <cp:keywords/>
  <dc:language>en-US</dc:language>
  <cp:lastModifiedBy>Maria Jonas</cp:lastModifiedBy>
  <cp:lastPrinted>2021-08-23T14:34:00Z</cp:lastPrinted>
  <dcterms:modified xsi:type="dcterms:W3CDTF">2023-05-03T09:24:00Z</dcterms:modified>
  <cp:revision>12</cp:revision>
  <dc:subject/>
  <dc:title>Westfälischer Schützen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