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5"/>
          <w:szCs w:val="45"/>
        </w:rPr>
      </w:pPr>
      <w:r>
        <w:rPr>
          <w:rFonts w:cs="Calibri" w:ascii="Calibri" w:hAnsi="Calibri"/>
          <w:b/>
          <w:sz w:val="45"/>
          <w:szCs w:val="45"/>
        </w:rPr>
        <w:t>Delegiertenbenennung</w:t>
      </w:r>
    </w:p>
    <w:p>
      <w:pPr>
        <w:pStyle w:val="Normal"/>
        <w:jc w:val="center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 xml:space="preserve">zum Landesjugendtag am 17.06.2023 um 17.00 Uhr in der </w:t>
        <w:br/>
        <w:t>Mehrzweckhalle der Olof-Palme-Gesamtschule Hiddenhausen</w:t>
      </w:r>
    </w:p>
    <w:p>
      <w:pPr>
        <w:pStyle w:val="Normal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Diese Ausfertigung ausgefüllt bis spätestens Donnerstag, 18. Mai 2023, an die WSB-Geschäftsstelle, Eberstr. 30, 44141 Dortmund oder per E-Mail an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maria.jonas@wsb1861.de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geschicken!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ntsprechend § 5 der Jugendordnung des WSB sind folgende Personen stimmberechtigt und zu benennen:</w:t>
      </w:r>
    </w:p>
    <w:p>
      <w:pPr>
        <w:pStyle w:val="Normal"/>
        <w:pBdr>
          <w:bottom w:val="single" w:sz="4" w:space="1" w:color="000000"/>
        </w:pBdr>
        <w:ind w:left="426" w:hanging="426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§ 5 Der Jugendtag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i/>
        </w:rPr>
        <w:t>Es gibt ordentliche und außerordentliche Jugendtage.</w:t>
      </w:r>
    </w:p>
    <w:p>
      <w:pPr>
        <w:pStyle w:val="Normal"/>
        <w:ind w:left="426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Der Jugendtag ist das oberste Organ der Westfälischen Schützenjugend. </w:t>
      </w:r>
    </w:p>
    <w:p>
      <w:pPr>
        <w:pStyle w:val="Normal"/>
        <w:ind w:left="426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r setzt sich zusammen au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der Jugendleitun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den Bezirksjugendausschüssen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rPr/>
      </w:pPr>
      <w:r>
        <w:rPr>
          <w:rFonts w:cs="Calibri" w:ascii="Calibri" w:hAnsi="Calibri"/>
          <w:i/>
          <w:color w:val="000000"/>
        </w:rPr>
        <w:t xml:space="preserve">je einem Vertreter der WSB Mitgliedsvereine als Delegierten. </w:t>
        <w:br/>
        <w:t>Das Delegationsrecht nimmt ein beauftragtes und dem WSB namentlich gemeldetes Vereinsmitglied ab vollendetem 16. Lebensjahr wahr.</w:t>
      </w:r>
    </w:p>
    <w:p>
      <w:pPr>
        <w:pStyle w:val="Normal"/>
        <w:ind w:left="425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ede Person kann nur eine Stimme auf sich vereinen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  <w:tab/>
        <w:t>Benennung von Delegierten des Vereins Vereins-Nr.:  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r Vorstand des o.a. Vereins wird das Stimmrecht beim Landesjugendtag durch folgende(n)Delegierte(n) ausüben lassen. </w:t>
        <w:b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or- und Nachname: _________________________________________________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-Mail-Adresse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terschrift/en (in vertretungsberechtigter Form) des Vorstandes. </w:t>
        <w:b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  <w:tab/>
        <w:t>Benennung der Delegierten des Bezirksjugendausschusses</w:t>
        <w:br/>
      </w:r>
      <w:r>
        <w:rPr>
          <w:rFonts w:cs="Calibri" w:ascii="Calibri" w:hAnsi="Calibri"/>
          <w:sz w:val="22"/>
          <w:szCs w:val="22"/>
        </w:rPr>
        <w:br/>
        <w:t>Bezirk: _________________</w:t>
        <w:br/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ugendleiter*in: 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: 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ellv. Jugendleiter*in allgem.Jugendarbeit:______________________________________</w:t>
        <w:br/>
        <w:t>E-Mail: 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ellv. Jugendleiter*in sportl.Jugendarbeit:_______________________________________</w:t>
        <w:br/>
        <w:t>E-Mail: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Die Jugendsprecher*innen 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: 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reisjugendleiter*in oder ein Stellvertreter*in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eis: __________  Vor- und Nachname: ______________________________________</w:t>
        <w:br/>
      </w:r>
      <w:r>
        <w:rPr>
          <w:rFonts w:cs="Calibri" w:ascii="Calibri" w:hAnsi="Calibri"/>
          <w:color w:val="000000"/>
          <w:sz w:val="22"/>
          <w:szCs w:val="22"/>
        </w:rPr>
        <w:t>E-Mail: 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eis: __________  Vor- und Nachname: 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: 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eis: __________  Vor- und Nachname: ______________________________________</w:t>
        <w:br/>
      </w:r>
      <w:r>
        <w:rPr>
          <w:rFonts w:cs="Calibri" w:ascii="Calibri" w:hAnsi="Calibri"/>
          <w:color w:val="000000"/>
          <w:sz w:val="22"/>
          <w:szCs w:val="22"/>
        </w:rPr>
        <w:t>E-Mail: 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eis: __________  Vor- und Nachname: 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: 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eis: __________  Vor- und Nachname: 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: 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eis: __________  Vor- und Nachname: 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: 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nterschrift Bezirksjugendleiter*in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2269" w:footer="7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ras Bold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</w:rPr>
      <w:t xml:space="preserve">Westf. Schützenbund 1861 e.V., </w:t>
    </w:r>
    <w:r>
      <w:rPr>
        <w:rFonts w:cs="Tahoma" w:ascii="Tahoma" w:hAnsi="Tahoma"/>
        <w:sz w:val="18"/>
      </w:rPr>
      <w:t>Eberstr. 30, 44145 Dortmund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09820</wp:posOffset>
          </wp:positionH>
          <wp:positionV relativeFrom="paragraph">
            <wp:posOffset>-86360</wp:posOffset>
          </wp:positionV>
          <wp:extent cx="1781175" cy="1263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26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2255</wp:posOffset>
              </wp:positionH>
              <wp:positionV relativeFrom="paragraph">
                <wp:posOffset>91440</wp:posOffset>
              </wp:positionV>
              <wp:extent cx="5172075" cy="756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207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14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808080"/>
                              <w:sz w:val="36"/>
                              <w:szCs w:val="36"/>
                            </w:rPr>
                            <w:t xml:space="preserve">Sportjugend im Westfälischen Schützenbund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142" w:leader="none"/>
                            </w:tabs>
                            <w:rPr>
                              <w:rFonts w:ascii="Arial" w:hAnsi="Arial" w:cs="Arial"/>
                              <w:b w:val="false"/>
                              <w:b w:val="false"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808080"/>
                              <w:sz w:val="22"/>
                              <w:szCs w:val="22"/>
                            </w:rPr>
                            <w:t>Fachverband  für  sportliches  Schießen, Schützenbrauchtum und Traditi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5pt;height:59.55pt;mso-wrap-distance-left:9.05pt;mso-wrap-distance-right:9.05pt;mso-wrap-distance-top:0pt;mso-wrap-distance-bottom:0pt;margin-top:7.2pt;mso-position-vertical-relative:text;margin-left:-2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142" w:leader="none"/>
                      </w:tabs>
                      <w:rPr/>
                    </w:pPr>
                    <w:r>
                      <w:rPr>
                        <w:rFonts w:cs="Arial" w:ascii="Arial" w:hAnsi="Arial"/>
                        <w:i/>
                        <w:color w:val="808080"/>
                        <w:sz w:val="36"/>
                        <w:szCs w:val="36"/>
                      </w:rPr>
                      <w:t xml:space="preserve">Sportjugend im Westfälischen Schützenbund 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142" w:leader="none"/>
                      </w:tabs>
                      <w:rPr>
                        <w:rFonts w:ascii="Arial" w:hAnsi="Arial" w:cs="Arial"/>
                        <w:b w:val="false"/>
                        <w:b w:val="false"/>
                        <w:color w:val="80808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808080"/>
                        <w:sz w:val="22"/>
                        <w:szCs w:val="22"/>
                      </w:rPr>
                      <w:t>Fachverband  für  sportliches  Schießen, Schützenbrauchtum und Traditi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ras Bold ITC" w:hAnsi="Eras Bold ITC" w:cs="Eras Bold ITC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center"/>
      <w:outlineLvl w:val="4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jonas@wsb1861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56:00Z</dcterms:created>
  <dc:creator>administrator</dc:creator>
  <dc:description/>
  <cp:keywords/>
  <dc:language>en-US</dc:language>
  <cp:lastModifiedBy>Maria Jonas</cp:lastModifiedBy>
  <cp:lastPrinted>2021-08-23T14:33:00Z</cp:lastPrinted>
  <dcterms:modified xsi:type="dcterms:W3CDTF">2023-05-03T14:49:00Z</dcterms:modified>
  <cp:revision>10</cp:revision>
  <dc:subject/>
  <dc:title>Westfälischer Schützenbund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